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Н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«Защити тропический дождевой лес».</w:t>
      </w:r>
    </w:p>
    <w:p>
      <w:pPr>
        <w:pStyle w:val="Normal"/>
        <w:spacing w:before="120" w:after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eastAsia="Verdana" w:cs="Times New Roman" w:ascii="Times New Roman" w:hAnsi="Times New Roman"/>
          <w:sz w:val="28"/>
          <w:szCs w:val="28"/>
        </w:rPr>
        <w:t>И.Н. Кауфман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sz w:val="28"/>
          <w:szCs w:val="28"/>
        </w:rPr>
        <w:t xml:space="preserve">: Биология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ащиеся 3–4 классов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60 мин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экспозиция «Тропический дождевой лес»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«Тропический дождевой лес», «Проблемы сохранения тропических дождевых лесов», «Ярусность тропического дождевого леса», «Эпифиты», животные в террариумах, растения экспозиции (живые и муляжи), планшеты, листы  заданий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шествуя по экспозиции «Тропический дождевой лес», школьники узнают, какие растения и животные в нем обитают, как они взаимосвязаны друг с другом,   сформулируют правила поведения в лесу и сделают вывод, почему его необходимо защищать и береч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я школьники работают с листами заданий, ищут ответы на поставленные вопросы, формулируют и записывают ответы. При этом учитываются возрастные и психологические особенности школьников: занимательность и разнообразие заданий, возможность выбора работы  в группе или индивидуально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учи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екомендуется для проведения урока по предмету «Окружающий мир» (3) 4 класс после изучения тем «Природная зона экваториальных лесов», «Природа. Разнообразие природы»,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глазами эколога», «Природа в опасности», «Охрана растени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одготовке к посещению океанариума по данной теме учителю необходимо провести повторение с учащимися  материала учебной программы о природных зонах, причинах существования нескольких природных зон. Вспомнить, какие материки есть на Земле и как они расположены, где на Земле раскинулись большие по площади леса и какими они бывают; о царствах живой природы и ее типичных представителях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Школьники должны обладать навыками работы с разнообразными источниками информации: текстовыми, графическими, объем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ть класс ручк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</w:rPr>
        <w:t>занятия учащие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накомятся </w:t>
      </w:r>
      <w:r>
        <w:rPr>
          <w:rFonts w:cs="Times New Roman" w:ascii="Times New Roman" w:hAnsi="Times New Roman"/>
          <w:sz w:val="28"/>
          <w:szCs w:val="28"/>
        </w:rPr>
        <w:t>с материалами экспозиции океанариума «Тропический дождевой лес»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sz w:val="28"/>
          <w:szCs w:val="28"/>
        </w:rPr>
        <w:t xml:space="preserve">узнают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знаки тропических дождевых ле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знают</w:t>
      </w:r>
      <w:r>
        <w:rPr>
          <w:rFonts w:cs="Times New Roman" w:ascii="Times New Roman" w:hAnsi="Times New Roman"/>
          <w:sz w:val="28"/>
          <w:szCs w:val="28"/>
        </w:rPr>
        <w:t xml:space="preserve"> о разнообразии растительного и животного мира тропического дождевого леса; об особенностях приспособлений некоторых растений и животных к условиям существования в тропических лесах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могут 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приводить примеры растений и животных, объяснять их </w:t>
      </w:r>
      <w:r>
        <w:rPr>
          <w:rFonts w:cs="Times New Roman" w:ascii="Times New Roman" w:hAnsi="Times New Roman"/>
          <w:sz w:val="28"/>
          <w:szCs w:val="28"/>
        </w:rPr>
        <w:t>приспособленность к жизни в этом природном со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 xml:space="preserve">узнают </w:t>
      </w:r>
      <w:r>
        <w:rPr>
          <w:rFonts w:cs="Times New Roman" w:ascii="Times New Roman" w:hAnsi="Times New Roman"/>
          <w:sz w:val="28"/>
          <w:szCs w:val="28"/>
        </w:rPr>
        <w:t xml:space="preserve">о причинах исчезновения тропических лесов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атся </w:t>
      </w:r>
      <w:r>
        <w:rPr>
          <w:rFonts w:cs="Times New Roman" w:ascii="Times New Roman" w:hAnsi="Times New Roman"/>
          <w:sz w:val="28"/>
          <w:szCs w:val="28"/>
        </w:rPr>
        <w:t>ориентироваться в экспозиции, находить и использовать нужную информацию;  работать с листами заданий, текстами и иллюстрациями информационных стендов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; проявлять самостоятельность и познавательный интерес к изучаемой теме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758" w:gutter="0" w:header="0" w:top="993" w:footer="283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color w:val="000000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pBdr/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19:00Z</dcterms:created>
  <dc:creator>User</dc:creator>
  <dc:description/>
  <dc:language>en-US</dc:language>
  <cp:lastModifiedBy>user</cp:lastModifiedBy>
  <dcterms:modified xsi:type="dcterms:W3CDTF">2019-06-12T23:19:00Z</dcterms:modified>
  <cp:revision>2</cp:revision>
  <dc:subject/>
  <dc:title/>
</cp:coreProperties>
</file>