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40030</wp:posOffset>
            </wp:positionV>
            <wp:extent cx="2439035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240030</wp:posOffset>
            </wp:positionV>
            <wp:extent cx="1143000" cy="746125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927735" cy="927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лающие принять участие в семинаре направляют заявку на адрес Грибовой Марине Юрьевне </w:t>
      </w:r>
      <w:hyperlink r:id="rId5">
        <w:r>
          <w:rPr>
            <w:rStyle w:val="InternetLink"/>
          </w:rPr>
          <w:t>m.gribova@inbox.ru</w:t>
        </w:r>
      </w:hyperlink>
      <w:r>
        <w:rPr>
          <w:color w:val="000000"/>
        </w:rPr>
        <w:t xml:space="preserve"> или по тел. (423) 2222-616 до 10 мая 2017 г., включительно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страционная форма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3"/>
      </w:tblGrid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о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зва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анируете ли поездку в Океанариум в 14:20 в рамках семинара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ли Вам место в автобусе для поездки в Океанариум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Вам сертификат участника семинара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/Users/oao1/AppData/Local/Microsoft/Windows/Temporary%20Internet%20Files/Content.IE5/577QXVD8/m.gribova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8:00Z</dcterms:created>
  <dc:creator>Orlova</dc:creator>
  <dc:description/>
  <cp:keywords/>
  <dc:language>en-US</dc:language>
  <cp:lastModifiedBy>Татьяна Н. Гнездилова</cp:lastModifiedBy>
  <cp:lastPrinted>2017-04-21T16:57:00Z</cp:lastPrinted>
  <dcterms:modified xsi:type="dcterms:W3CDTF">2017-05-10T23:32:00Z</dcterms:modified>
  <cp:revision>3</cp:revision>
  <dc:subject/>
  <dc:title>ГОСУДАРСТВЕННОЕ БЮДЖЕТНОЕ УЧРЕЖДЕНИЯ НАУКИ</dc:title>
</cp:coreProperties>
</file>