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банки: современное состояние и перспектив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НАУЧНЫЙ ЦЕНТР МОРСКОЙ БИОЛОГИИ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я 2017 года, г. Владивосток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:30 – 10:00</w:t>
        <w:tab/>
        <w:t xml:space="preserve">Регистрация </w:t>
      </w:r>
    </w:p>
    <w:p>
      <w:pPr>
        <w:pStyle w:val="Normal"/>
        <w:spacing w:before="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15</w:t>
        <w:tab/>
        <w:t xml:space="preserve">Вступительное слово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 ННЦМБ ДВО РАН академика А.В.  Адрианова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15 – 10:45</w:t>
        <w:tab/>
        <w:t>Биобанкинг как технология для проведения современных научных исследований (Муравьев А.И., Квадрос-Био, Москва)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:45 </w:t>
      </w:r>
      <w:r>
        <w:rPr>
          <w:rFonts w:cs="Times New Roman" w:ascii="Times New Roman" w:hAnsi="Times New Roman"/>
          <w:sz w:val="24"/>
          <w:szCs w:val="24"/>
        </w:rPr>
        <w:t>– 11:00 Длительное  хранение  культур  микроорганизмов. Существующие проблемы (Туркутюков В.Б., ТГМУ, Владивосток)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 – 11:30</w:t>
        <w:tab/>
        <w:t>Методы хранения различных таксономических групп микроорганизмов во Всероссийской коллекции микроорганизмов (ВКМ) (Кудряшова Е.Б, Институт биохимии и физиологии микроорганизмов, Пущино)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30 – 12:00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лекция ФНЦ "Биоразнообраз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нчаров А.А., ФНЦ Биоразнообразия наземной биоты Восточной Азии ДВО РАН, Владивосток) 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 – 12:15</w:t>
        <w:tab/>
        <w:t>Кофе-брейк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15 – 12:45</w:t>
        <w:tab/>
        <w:t>Биобанк микробиоты и аутопробиотиков, значение для науки и практической медицины (Ермоленко Е.И., Институт экспериментальной медицины СПбГУ, Санкт-Петербург)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45 – 13:00</w:t>
        <w:tab/>
        <w:t>О возрождении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регионального микробиологического общ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и (Михайлов В.В., Глава Дальневосточного отделения, Владивосток) 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 – 13:30</w:t>
        <w:tab/>
        <w:t>Современные решения для визуализации и анализа клеток. (Муслихов Э.Р., Квадрос-Био, Москва)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 – 14:00</w:t>
        <w:tab/>
        <w:t xml:space="preserve">Демонстрация автоматизированной системы х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LiCONiC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на площадке РК «Морской биобанк» и демонстрация Голо-Томаграфическ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Tomocu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-1 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 – 14:15</w:t>
        <w:tab/>
        <w:t>Кофе-брейк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0 – 15:00</w:t>
        <w:tab/>
        <w:t>Переезд в Океанариум на о. Русский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0 – 15:4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К "Морской биобанк" ННЦМБ ДВО РАН: цели и задачи (Орлова Т.Ю., ННЦМБ ДВО РАН, Владивосток)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40 – 16:10</w:t>
        <w:tab/>
        <w:t>Особенности проектирования биобанков и новые решения (Муравьев А.И., Квадрос-Био)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10 – 16:40</w:t>
        <w:tab/>
        <w:t xml:space="preserve">Обзор методов молекулярной генетики (Юдина Е., </w:t>
      </w:r>
      <w:r>
        <w:rPr>
          <w:rFonts w:cs="Times New Roman" w:ascii="Times New Roman" w:hAnsi="Times New Roman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>, Москва)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</w:t>
        <w:tab/>
        <w:t>Фуршет в ресторане «Трюм» в Океанариуме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9:00Z</dcterms:created>
  <dc:creator>Orlova</dc:creator>
  <dc:description/>
  <cp:keywords/>
  <dc:language>en-US</dc:language>
  <cp:lastModifiedBy>dns shop</cp:lastModifiedBy>
  <cp:lastPrinted>2017-04-21T17:16:00Z</cp:lastPrinted>
  <dcterms:modified xsi:type="dcterms:W3CDTF">2017-04-27T01:49:00Z</dcterms:modified>
  <cp:revision>2</cp:revision>
  <dc:subject/>
  <dc:title>16 Мая 2017 года</dc:title>
</cp:coreProperties>
</file>